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  <w:t xml:space="preserve">                  </w:t>
      </w:r>
      <w:r>
        <w:rPr>
          <w:rFonts w:eastAsia="宋体;SimSun"/>
          <w:b/>
          <w:bCs/>
          <w:sz w:val="36"/>
          <w:szCs w:val="36"/>
          <w:lang w:eastAsia="zh-CN"/>
        </w:rPr>
        <w:t>非特定电器用品一览表（</w:t>
      </w:r>
      <w:r>
        <w:rPr>
          <w:rFonts w:eastAsia="宋体;SimSun"/>
          <w:b/>
          <w:bCs/>
          <w:sz w:val="36"/>
          <w:szCs w:val="36"/>
          <w:lang w:eastAsia="zh-CN"/>
        </w:rPr>
        <w:t>341</w:t>
      </w:r>
      <w:r>
        <w:rPr>
          <w:rFonts w:eastAsia="宋体;SimSun"/>
          <w:b/>
          <w:bCs/>
          <w:sz w:val="36"/>
          <w:szCs w:val="36"/>
          <w:lang w:eastAsia="zh-CN"/>
        </w:rPr>
        <w:t>种）</w:t>
      </w:r>
    </w:p>
    <w:tbl>
      <w:tblPr>
        <w:tblW w:w="981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"/>
        <w:gridCol w:w="3544"/>
        <w:gridCol w:w="5528"/>
        <w:gridCol w:w="63"/>
      </w:tblGrid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电器用品名（型式区分的品名）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编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中文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英文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一、电线电缆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Cables, Cord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荧光灯电线（合成树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luorescent lamp cable (Plastic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霓虹灯电线（合成树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Neon tube cable (Plastic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缆（导体公称断面积超过</w:t>
            </w:r>
            <w:r>
              <w:rPr>
                <w:rFonts w:cs="宋体;SimSun" w:ascii="Book Antiqua" w:hAnsi="Book Antiqua"/>
                <w:sz w:val="20"/>
                <w:lang w:eastAsia="zh-CN"/>
              </w:rPr>
              <w:t>22mm</w:t>
            </w:r>
            <w:r>
              <w:rPr>
                <w:rFonts w:cs="宋体;SimSun" w:ascii="Book Antiqua" w:hAnsi="Book Antiqua"/>
                <w:sz w:val="20"/>
                <w:vertAlign w:val="superscript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者）（橡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Cable (having a conductor nominal crosssectional area of more than 22 mm</w:t>
            </w:r>
            <w:r>
              <w:rPr>
                <w:rFonts w:cs="宋体;SimSun" w:ascii="Book Antiqua" w:hAnsi="Book Antiqua"/>
                <w:sz w:val="20"/>
                <w:vertAlign w:val="superscript"/>
              </w:rPr>
              <w:t>2</w:t>
            </w:r>
            <w:r>
              <w:rPr>
                <w:rFonts w:cs="宋体;SimSun" w:ascii="Book Antiqua" w:hAnsi="Book Antiqua"/>
                <w:sz w:val="20"/>
              </w:rPr>
              <w:t>) (Rubber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缆（导体公称断面积超过</w:t>
            </w:r>
            <w:r>
              <w:rPr>
                <w:rFonts w:cs="宋体;SimSun" w:ascii="Book Antiqua" w:hAnsi="Book Antiqua"/>
                <w:sz w:val="20"/>
                <w:lang w:eastAsia="zh-CN"/>
              </w:rPr>
              <w:t>22mm</w:t>
            </w:r>
            <w:r>
              <w:rPr>
                <w:rFonts w:cs="宋体;SimSun" w:ascii="Book Antiqua" w:hAnsi="Book Antiqua"/>
                <w:sz w:val="20"/>
                <w:vertAlign w:val="superscript"/>
                <w:lang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者）（合成树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Cable (having a conductor nominal crosssectional area of more than 22 mm</w:t>
            </w:r>
            <w:r>
              <w:rPr>
                <w:rFonts w:cs="宋体;SimSun" w:ascii="Book Antiqua" w:hAnsi="Book Antiqua"/>
                <w:sz w:val="20"/>
                <w:vertAlign w:val="superscript"/>
              </w:rPr>
              <w:t>2</w:t>
            </w:r>
            <w:r>
              <w:rPr>
                <w:rFonts w:cs="宋体;SimSun" w:ascii="Book Antiqua" w:hAnsi="Book Antiqua"/>
                <w:sz w:val="20"/>
              </w:rPr>
              <w:t>) (Plastics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温床线（橡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loor heating cable (Rubber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温床线（合成树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loor heating cable (Plastics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宋体;SimSun"/>
                <w:b/>
                <w:b/>
                <w:bCs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二、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熔断器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Fus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筒状熔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ubular fus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栓型熔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lug fuse /End contact plug fus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三、配线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Wiring Devic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遥控继电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emote control rel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断流开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utout swit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带罩闸刀开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overed knife swit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配电盘组件开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anelboard unit swit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磁开关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magnetic swit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Lighting trac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联结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couplin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肘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elbo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丁字接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te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交叉接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cros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馈入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feed-in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管端盖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end ca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插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ghting track plu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轨用适配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Lighting track adap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灯轨附件及灯轨用连接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lighting track fitting and conn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四、变压器，镇流器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Transformers, Ballast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铃变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ransformer for bel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指示器用变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ransformer for indic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遥控继电器用变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ransformer for remote control rel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霓虹灯变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Transformer for neon tub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燃烧器具用变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ransforme for fire ligh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稳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Voltage regul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钠光灯用稳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allast for sodium vapor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杀菌灯用稳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allast for germicidal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五、电线管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Conduit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一类金属制挠性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lass I flexible metal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二类金属制挠性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lass II flexible metal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金属制挠性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flexible metal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地板下电线管（金属制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Under-floor duct (Metal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一类金属线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lass I metal racew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二类金属线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lass II metal racew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联结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couplin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普通弯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normal ben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肘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elbo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丁字接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te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交叉接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cros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盖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ca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连接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conn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连结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衬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etal bushin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金属制电线管类或挠性电线管的金属制附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metal fitting of rigid conduit or flexible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制电缆布线用开关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Metal cable wiring switch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制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lastic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制挠性电线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lastic flexible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制</w:t>
            </w:r>
            <w:r>
              <w:rPr>
                <w:rFonts w:cs="宋体;SimSun" w:ascii="Book Antiqua" w:hAnsi="Book Antiqua"/>
                <w:sz w:val="20"/>
              </w:rPr>
              <w:t>CD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lastic CD condu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联结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oupling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普通弯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Normal bend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肘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bow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连接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onnector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连接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ox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衬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ushing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等制盖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ap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合成树脂制电线管类或挠性电线管的合成树脂等制附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Other rigid or flexible conduit fitting of plastics and othe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合成树脂制电缆布线用开关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lastic cable wiring switch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宋体;SimSun"/>
                <w:b/>
                <w:bCs/>
                <w:lang w:eastAsia="zh-CN"/>
              </w:rPr>
              <w:t>六、小型交流电机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Small A.C. motor</w:t>
            </w:r>
            <w:r>
              <w:rPr>
                <w:rFonts w:cs="宋体;SimSun" w:ascii="Book Antiqua" w:hAnsi="Book Antiqua"/>
                <w:sz w:val="20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推斥起动感应电动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epulsion start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裂相起动感应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Split-phase start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容器起动感应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apacity-start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容器感应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Capacity-run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整流式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ommutator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罩极感应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Shaded-pole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单相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single-phase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鼠笼式三相感应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Squirrel-cage three-phase induction mo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七、電熱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  <w:lang w:eastAsia="zh-CN"/>
              </w:rPr>
              <w:t>电热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Electric Heating Applianc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暖足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oot war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拖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lipp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膝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knee ru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座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loor cush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地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arp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垫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underblank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盖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lank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被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mfor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“anka”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椅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eat chair co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暖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heated chai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被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“kotatsu”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oom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火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Japanese electric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取暖用电热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heating appliances for body heating purpos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气烤面包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oa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烤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ov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烤鱼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fish roa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烘烤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oa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微波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ang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uffet rang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烤香肠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ausage roa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烤蛋饼的夹板铁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ffle ir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烤章鱼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“takoyaki” griddl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oking hot plat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平底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rying p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饭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ice coo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ja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eep frying p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油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炸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r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煮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oiled egg m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保温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rming boar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加温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rm serving tr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牛奶加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ilk war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开水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kettl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咖啡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ffee m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茶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ea ser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温酒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“sake” war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暖汤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ain mari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蒸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ea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感加热式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Induction cooking applianc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电热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heating appliance for cooking purpos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剃须用热水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ot water heater for shaving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烫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发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urling ir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烫发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ir curl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毛发加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ir stea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理发用电热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ing appliance for skin or hair ca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ed knif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溶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el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陶瓷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ottery kil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烙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oldering ir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烙铁加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er for iron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手工用或工艺用电热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ing tool for handwork or handcraf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蒸毛巾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ot hand towel stea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消毒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sterili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加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umidifi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蒸汽熨烫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loth stea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浸没式电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mmersion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即热式电热水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nstantaneous water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恒温显影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hermostatic developing tra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ing boar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heating floor shee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热脚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ating floor ma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吹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r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压熨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loth press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育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lant nurser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孵化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egg incub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育雏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roo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熨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r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裁缝熨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latir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熔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接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lastic wel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香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ncense bur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蒸薰杀虫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nsecticide wapori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温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灸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oxibustion applianc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8" w:leader="none"/>
              </w:tabs>
              <w:textAlignment w:val="top"/>
              <w:rPr>
                <w:rFonts w:ascii="Book Antiqua" w:hAnsi="Book Antiqua" w:eastAsia="宋体;SimSun" w:cs="宋体;SimSun"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八、电动力应用机械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Electric Motor-operatied or Magnetically Driven Applianc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皮带式输送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elt convey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冰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Book Antiqua" w:hAnsi="Book Antiqua"/>
                <w:sz w:val="20"/>
              </w:rPr>
              <w:t>Electric refriger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冷冻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ree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制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ce m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凉水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ter cool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空气压缩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air compress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动缝纫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ew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拉坯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ottery whee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削铅笔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encil sharpe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搅拌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irr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剪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ciss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捕虫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nsect tra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剪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grass shea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修枝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edge trim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剪草坪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lawn mow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剥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ecortic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碾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ice hull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打稻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raw damp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搓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raw-rope mak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选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egg sel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洗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egg wa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园艺用电耕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garden cultiv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海带加工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ea-tangle process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干鱿鱼加工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ried squid process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果汁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juice squee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果汁搅拌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juice blen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食物混合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ood process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面条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noodle m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年糕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ice cake m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磨咖啡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ffee mil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开罐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an ope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绞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inc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切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eat shopp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切面包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read slic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鲣鱼干刨削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ried bonito pl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刨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ce flak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淘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ice wa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洗菜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vegetable wa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洗碗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ishwa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精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ice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焙茶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ea leaf roa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捆包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rapp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打包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ackag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座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able cloc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挂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ll cloc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自动定影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Automatic print fixing bat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自动冲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Automatic print wa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腾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imeograph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办公用印刷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ffice print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收件人名印刷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Address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时间记录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ime recor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时间打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ime st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动打字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ypewri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票据分类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account sel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碎纸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hred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裁纸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aper cut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配页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ll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订书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apl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打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孔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aper punc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号码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number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验钞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heck wri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硬币计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in coun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钞票计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ill coun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标签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label-tagg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覆膜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amin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衣物上浆定型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laundry finish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衣物折叠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laundry fold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卷热手巾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nd towel roll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热手巾包装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宋体;SimSun" w:cs="宋体;SimSun" w:ascii="Book Antiqua" w:hAnsi="Book Antiqua"/>
                <w:sz w:val="20"/>
                <w:lang w:eastAsia="zh-CN"/>
              </w:rPr>
              <w:t>hot</w:t>
            </w:r>
            <w:r>
              <w:rPr>
                <w:rFonts w:cs="宋体;SimSun" w:ascii="Book Antiqua" w:hAnsi="Book Antiqua"/>
                <w:sz w:val="20"/>
              </w:rPr>
              <w:t xml:space="preserve"> towel wrapp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自动售货机（特定电器用品除外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Vend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兑换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oney chang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理发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arber chai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牙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oothbrus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刷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rus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吹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ir dr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剃须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ha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推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ir clipp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指甲抛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nail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理发用电动机械器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motor-operated or magnetically-driven appliances for skin or hair ca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风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oom f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空气环流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irculation f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换气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Ventilation f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送风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low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冷气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air conditio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冷风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ooled air fa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除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ehumidifi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风机盘管机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an coil uni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风扇式对流换热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an conv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热风暖气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ot-air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温风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an-forced air hea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加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umidifi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空气清洁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air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消臭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eodori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芳香扩散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ragrance diffus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吸尘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vacuum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唱片清洁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ecord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黑板擦清洁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lackboard eraser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电吸尘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dust absorb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地板抛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loor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擦鞋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hoe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运动用具或娱乐用具的洗净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shing machine for sports or recreational good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洗衣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sh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甩干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pin extra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烘干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umbler dr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乐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usical instrum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八音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usic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el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蜂鸣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buz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编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him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警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ir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砂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grin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dril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la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aw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螺丝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crewdri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砂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an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抛光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金属切割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etal cutt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剪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hand shea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挖槽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groo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凿榫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ortis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洗管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ube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除锈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cal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攻丝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tapp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拧螺帽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nut run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刀刃研磨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cutting blade polish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电动工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power tool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喷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ountai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喷雾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mist spra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吸入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inhal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指压代用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inger pressure (shiatu) simul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家庭电动力应用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motor-operated or magnetically driven appliances for household therapeutic us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游戏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game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浴槽用电温水循环净化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warm-water circulating/cleaning equipment for a bath (so called 24 hours operation whirlpool bath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九、光源应用机械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Luminaries and optical applianc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照片扩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hotographic prin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缩微胶片阅读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icrofilm rea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幻灯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Slide proj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投影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verhead proj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反射投影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piscop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观片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View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闪光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flash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照片放大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hotographic enlarg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照片放大机用灯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amphous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白热灯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Incandescent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荧光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luorescent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lang w:eastAsia="zh-CN"/>
              </w:rPr>
              <w:t>LED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灯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ED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台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edestal lighting fix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荧光吊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pendant fluorescent lamp lighting fix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手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and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花园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Garden lighting fix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装饰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Decorative lighting fix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白热灯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incandescent lamp fixtur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放电灯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electric discharge lamp fixtur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0"/>
                <w:lang w:eastAsia="zh-CN"/>
              </w:rPr>
              <w:t>LED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照明灯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ED lamp lighting fix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广告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Advertisement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检卵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gg te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消毒器（杀菌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sterilizer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（</w:t>
            </w:r>
            <w:r>
              <w:rPr>
                <w:rFonts w:cs="宋体;SimSun" w:ascii="Book Antiqua" w:hAnsi="Book Antiqua"/>
                <w:sz w:val="20"/>
              </w:rPr>
              <w:t>Sterilizing lamp</w:t>
            </w: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光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therapeutic ray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充电式携带电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echargeable flashligh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复印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Copy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十、电子应用机械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Electronic Applianc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clock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台式电子计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tabletop calcul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收款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cash regi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冰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refriger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对讲门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Interpho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乐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musical instrum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收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adio recei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磁带录音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ape recor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唱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ecord play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自动唱片点唱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Juke box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音响机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audio equipmen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录像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Video tape record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消磁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Demagneti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视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elevision receiv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视机用增强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Television receiver boost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高频电焊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igh frequency weld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微波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Microwave ove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超声波驱鼠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Ultrasonic rat extermina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超声波加湿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Ultrasonic humidifi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超声波洗净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Ultrasonic clean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子应用游戏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onic amusement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低频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low frequency therapeutic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超声波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ultrasonic therapeutic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超短波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ultrasonic ultrashort wave therapeutic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eastAsia="宋体;SimSun"/>
                <w:b/>
                <w:bCs/>
                <w:lang w:eastAsia="zh-CN"/>
              </w:rPr>
              <w:t>十一、其他交流用电气机械器具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Other AC Electric Appliances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带电灯的家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urnitures with lamp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有插座的家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Furniture with socket outlet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其他带电器的家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Other furnitures with electrical appliance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调光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light dimm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铅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penci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漏电探测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eakage current detecto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防盗报警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Burglar alar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弧焊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Arc welding machin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防噪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Radio interference suppression devic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医用物质生成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Producer of medical material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家用电位治疗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Household electric-potential therapeutic apparatu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冰箱（吸收式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refrigerator (absorption system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电栅栏用电源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Electric fence energizer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38" w:leader="none"/>
              </w:tabs>
              <w:textAlignment w:val="top"/>
              <w:rPr>
                <w:rFonts w:ascii="Book Antiqua" w:hAnsi="Book Antiqua" w:eastAsia="宋体;SimSun" w:cs="宋体;SimSun"/>
                <w:sz w:val="20"/>
                <w:lang w:eastAsia="zh-CN"/>
              </w:rPr>
            </w:pPr>
            <w:r>
              <w:rPr>
                <w:rFonts w:eastAsia="宋体;SimSun"/>
                <w:b/>
                <w:bCs/>
                <w:lang w:eastAsia="zh-CN"/>
              </w:rPr>
              <w:t>十二、锂电池蓄电池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lang w:eastAsia="zh-CN"/>
              </w:rPr>
              <w:t>/ Lithium-ion batteries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楷体_GB2312" w:hAnsi="楷体_GB2312" w:eastAsia="楷体_GB2312" w:cs="楷体_GB2312"/>
                <w:sz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0"/>
                <w:lang w:eastAsia="zh-CN"/>
              </w:rPr>
              <w:t>锂电池蓄电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  <w:t>Lithium-ion batter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宋体;SimSun"/>
                <w:sz w:val="20"/>
              </w:rPr>
            </w:pPr>
            <w:r>
              <w:rPr>
                <w:rFonts w:cs="宋体;SimSun" w:ascii="Book Antiqua" w:hAnsi="Book Antiqua"/>
                <w:sz w:val="20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400"/>
      <w:jc w:val="center"/>
      <w:rPr>
        <w:rFonts w:ascii="黑体;SimHei" w:hAnsi="黑体;SimHei" w:eastAsia="黑体;SimHei" w:cs="黑体;SimHei"/>
        <w:bCs/>
        <w:sz w:val="28"/>
        <w:lang w:eastAsia="zh-CN"/>
      </w:rPr>
    </w:pPr>
    <w:r>
      <w:rPr>
        <w:rFonts w:eastAsia="黑体;SimHei" w:cs="黑体;SimHei" w:ascii="黑体;SimHei" w:hAnsi="黑体;SimHei"/>
        <w:bCs/>
        <w:sz w:val="28"/>
        <w:lang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49:00Z</dcterms:created>
  <dc:creator>016993</dc:creator>
  <dc:description/>
  <cp:keywords/>
  <dc:language>en-US</dc:language>
  <cp:lastModifiedBy>User</cp:lastModifiedBy>
  <cp:lastPrinted>2008-11-04T19:31:00Z</cp:lastPrinted>
  <dcterms:modified xsi:type="dcterms:W3CDTF">2015-06-25T02:04:00Z</dcterms:modified>
  <cp:revision>5</cp:revision>
  <dc:subject/>
  <dc:title>特定電気用品以外の電気用品（ ３３８品目）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