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PSE</w:t>
      </w:r>
      <w:r>
        <w:rPr>
          <w:rFonts w:eastAsia="宋体;SimSun"/>
          <w:b/>
          <w:sz w:val="32"/>
          <w:szCs w:val="32"/>
          <w:lang w:eastAsia="zh-CN"/>
        </w:rPr>
        <w:t>特定电气用品认证范围（</w:t>
      </w:r>
      <w:r>
        <w:rPr>
          <w:rFonts w:eastAsia="宋体;SimSun"/>
          <w:b/>
          <w:sz w:val="32"/>
          <w:szCs w:val="32"/>
          <w:lang w:eastAsia="zh-CN"/>
        </w:rPr>
        <w:t>116</w:t>
      </w:r>
      <w:r>
        <w:rPr>
          <w:rFonts w:eastAsia="宋体;SimSun"/>
          <w:b/>
          <w:sz w:val="32"/>
          <w:szCs w:val="32"/>
          <w:lang w:eastAsia="zh-CN"/>
        </w:rPr>
        <w:t>种）</w:t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具体产品名称如下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12"/>
        <w:gridCol w:w="3060"/>
        <w:gridCol w:w="3396"/>
      </w:tblGrid>
      <w:tr>
        <w:trPr>
          <w:trHeight w:val="2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日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文</w: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一、電線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/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电线电缆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/ Cables, Cords</w:t>
            </w:r>
          </w:p>
        </w:tc>
      </w:tr>
      <w:tr>
        <w:trPr>
          <w:trHeight w:val="4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ゴム絶縁電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橡胶绝缘电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Rubber insulated cable</w:t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成樹脂絶縁電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成树脂绝缘电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Plastic insulated cable</w:t>
            </w:r>
          </w:p>
        </w:tc>
      </w:tr>
      <w:tr>
        <w:trPr>
          <w:trHeight w:val="7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ケーブル（導体の断面積が２２</w:t>
            </w:r>
            <w:r>
              <w:rPr>
                <w:rFonts w:eastAsia="黑体;SimHei" w:cs="宋体;SimSun" w:ascii="黑体;SimHei" w:hAnsi="黑体;SimHei"/>
                <w:szCs w:val="21"/>
              </w:rPr>
              <w:t>m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以下のもの）（ゴムのもの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电缆（导体标称截面积</w:t>
            </w:r>
            <w:r>
              <w:rPr>
                <w:rFonts w:eastAsia="黑体;SimHei" w:cs="宋体;SimSun" w:ascii="黑体;SimHei" w:hAnsi="黑体;SimHei"/>
                <w:szCs w:val="21"/>
              </w:rPr>
              <w:t>22m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以下）（橡胶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Cable (Rubber)</w:t>
            </w:r>
          </w:p>
        </w:tc>
      </w:tr>
      <w:tr>
        <w:trPr>
          <w:trHeight w:val="9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ケーブル（導体の断面積が２２</w:t>
            </w:r>
            <w:r>
              <w:rPr>
                <w:rFonts w:eastAsia="黑体;SimHei" w:cs="宋体;SimSun" w:ascii="黑体;SimHei" w:hAnsi="黑体;SimHei"/>
                <w:szCs w:val="21"/>
              </w:rPr>
              <w:t>m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以下のもの）（合成樹脂のもの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电缆（导体标称截面积</w:t>
            </w:r>
            <w:r>
              <w:rPr>
                <w:rFonts w:eastAsia="黑体;SimHei" w:cs="宋体;SimSun" w:ascii="黑体;SimHei" w:hAnsi="黑体;SimHei"/>
                <w:szCs w:val="21"/>
              </w:rPr>
              <w:t>22m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以下）（合成树脂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Cable (Plastic)</w:t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単心ゴムコー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芯橡胶软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Single-core rubber cord</w:t>
            </w:r>
          </w:p>
        </w:tc>
      </w:tr>
      <w:tr>
        <w:trPr>
          <w:trHeight w:val="4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より合わせゴムコー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绞合橡胶软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Twisted rubber cord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袋打ちゴムコー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袋形编织橡胶软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Textile braided rubber cord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丸打ちゴムコー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圆形编织橡胶软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Round braided rubber cords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その他のゴムコー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橡胶软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Other rubber cords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単心ビニルコー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芯聚氯乙烯软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Single-core PVC cords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より合わせビニルコー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绞合聚氯乙烯软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Twisted PVC insulated cords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袋打ちビニルコー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袋形编织聚氯乙烯软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Textile braided PVC cords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丸打ちビニルコー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圆形编织聚氯乙烯软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Rounded braided PVC cords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その他のビニルコー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聚氯乙烯软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Other PVC cords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単心ポリエチレンコー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芯聚乙烯软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Single-core polyethylene cords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その他のポリエチレンコー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聚乙烯软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Other polyethylene cords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単心ポリオレフィンコード（合成樹脂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芯聚烯烃软线（合成樹脂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Single-core polyolefine cord (Plastics)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その他のポリオレフィンコード（合成樹脂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聚烯烃软线（合成樹脂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Other polyolefine cords (Plastics)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キャブタイヤコード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ゴム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护套软线（橡胶）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Sheathed flexible cord (Rubber)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キャブタイヤコード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合成樹脂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套软线（合成树脂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Sheathed flexible cord (Plastics)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糸コード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合成樹脂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属箔软线（合成树脂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Tinsel cord (Plastics)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ゴムキャブタイヤケーブ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橡胶护套软电缆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Rubber sheathed flexible cable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ビニルキャブタイヤケーブル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ゴム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聚氯乙烯护套软电缆（橡胶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PVC sheathed flexible cable(Rubber)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ビニルキャブタイヤケーブル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合成樹脂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聚氯乙烯护套软电缆（合成树脂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PVC sheathed flexible cable (Plastics)</w:t>
            </w:r>
          </w:p>
        </w:tc>
      </w:tr>
      <w:tr>
        <w:trPr>
          <w:trHeight w:val="10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耐熱性ポリオレフィンキャブタイヤケーブル（合成樹脂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耐热聚烯烃护套软电缆（合成樹脂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Heat resisting polyolefine sheathed flexible cable (Plastics)</w: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二、ヒューズ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/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熔断器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/ Fuses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温度ヒュー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热熔断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Thermal-link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つめ付ヒュー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链熔断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Link fuse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形ヒュー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状熔断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Cartridge fuse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その他の包装ヒュー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封闭式熔断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Other enclosed fuses</w: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三、配線器具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/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配线器具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/ Wiring Devices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タンブラースイッ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翻转开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Tumbler switch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間スイッ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线开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Switches in flexible cord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タイムスイッ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定时开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Time switch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ロータリースイッ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旋转开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Rotary switch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押しボタンスイッ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按钮开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Pushbutton switch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プルスイッ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线开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Pull switch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ペンダントスイッ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悬吊开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Pendant switch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街灯スイッ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街灯开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Streetlamp switch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光電式自動点滅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光电式自动开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Photoelectric automatic switch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その他の点滅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开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Other switch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箱開閉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盒装开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Box switch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フロートスイッ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浮动开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Float switch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圧力スイッ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压力开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Pressure switch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ミシン用コントローラ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缝纫机控制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Sewing machine controller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配線用遮断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配线用断路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Molded case circuit breaker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漏電遮断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漏电用断路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Residual current operated circuit breaker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カットアウ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切断开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Cutout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差込みプラ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插塞插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Attachment plug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コンセン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插座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Socket-outlet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マルチタッ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多插头插座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Multiple socket-outlet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コードコネクターボデ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线连接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Cord connector bod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  <w:lang w:eastAsia="zh-CN"/>
              </w:rPr>
              <w:t>y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アイロンプラ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熨斗插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Flatiron plug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器具用差込みプラ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器具用插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Appliance connector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アダプタ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转换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Adaptor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コードリー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卷线盘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Cord reel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延長コードセッ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线延长线组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Cord extension set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その他の差込み接続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插头连接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Other plug coupler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ランプレセプタク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灯座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Lamp receptacle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セパラブルプラグボデ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可分离插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Separable plug body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その他のねじ込み接続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螺旋式连接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Other screw coupler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蛍光灯用ソケッ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荧光灯座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Fluorescent lampholder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蛍光灯用スターターソケッ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荧光灯启动器座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Fluorescent starter holder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岐ソケッ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歧灯口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Split socket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キーレスソケッ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键插口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Keyless socket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防水ソケッ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防水灯口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Waterproof socket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キーソケッ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关灯口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Key socket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プルソケッ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抽拉灯口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Pull socket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ボタンソケッ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按钮灯口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Pushbutton socket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その他のソケッ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灯口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Other socket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ねじ込みローゼッ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螺旋灯线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Screw-in rosette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引掛けローゼッ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悬挂灯线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Hookup rosette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その他のローゼッ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灯线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Other rosettes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ジョイントボック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接线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Joint box</w: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四、電流制限器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/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限流器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/ Current Limiters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アンペア制用電流制限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安培制电流控制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Meter rate current limiter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定額制用電流制限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定额制电流限制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Flat rate current limiter</w: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五、変圧器</w:t>
            </w:r>
            <w:r>
              <w:rPr>
                <w:rFonts w:ascii="黑体;SimHei" w:hAnsi="黑体;SimHei" w:cs="宋体;SimSun" w:eastAsia="MS Gothic;ＭＳ ゴシック"/>
                <w:bCs/>
                <w:szCs w:val="21"/>
              </w:rPr>
              <w:t>・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安定器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/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变压器，镇流器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/ Transformers, Ballasts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おもちや用変圧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玩具变压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Transformers for toy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その他の家庭機器用変圧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家用器具变压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Other household appliance transformer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電子応用機械器具用変圧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应用机械器具用变压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Electronic appliance transformer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蛍光灯用安定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荧光灯镇流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Ballasts for fluorescent lamps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銀灯用安定器その他の高圧放電灯用安定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银灯镇流器及其他高压放电灯镇流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Ballasts for mercury vapor lamps and ballasts for other high pressure discharge lamps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オゾン発生器用安定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臭氧发生器镇流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Ballasts for ozonizer</w: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六、電熱器具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/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电热器具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/ Electric Heating Appliances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電気便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马桶座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Electric heated toilet seat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電気温蔵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温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Electric hot cupboard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道凍結防止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道结冻防止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Electric pipe freeze prevention heater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ガラス曇り防止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玻璃结露防止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Glass dew-prevention heater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その他の凍結</w:t>
            </w:r>
            <w:r>
              <w:rPr>
                <w:rFonts w:ascii="黑体;SimHei" w:hAnsi="黑体;SimHei" w:cs="MS Mincho;ＭＳ 明朝" w:eastAsia="MS Mincho;ＭＳ 明朝"/>
                <w:szCs w:val="21"/>
              </w:rPr>
              <w:t>・</w:t>
            </w:r>
            <w:r>
              <w:rPr>
                <w:rFonts w:ascii="黑体;SimHei" w:hAnsi="黑体;SimHei" w:cs="宋体;SimSun" w:eastAsia="黑体;SimHei"/>
                <w:szCs w:val="21"/>
              </w:rPr>
              <w:t>凝結防止用電熱器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冷冻及凝固防止用电热器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Electric heaters for freeze and condensation prevention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電気温水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热水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Electric storage water heater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電熱式吸入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热式吸入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Electric inhalator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用温熱治療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用热水治疗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Household heating therapeutic appliance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電気スチームバ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蒸汽浴室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Electric steam bath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スチームバス用電熱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蒸气浴室用电加热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Electric heaters for steam baths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電気サウナバ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桑拿浴室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Electric sauna bath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サウナバス用電熱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桑拿浴室用电加热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Electric heaters for sauna baths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観賞魚用ヒータ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观赏鱼用电热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Aquarium heater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観賞植物用ヒータ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观赏植物用电热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Heating appliances for garden plants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電熱式おもち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热式玩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Electric heated toy</w: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七、電動力応用機械器具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/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电动力应用机械器具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/ Electric Motor-operatied or Magnetically Driven Appliances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電気ポン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Electric pump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電気井戸ポン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井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Electric well pump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冷蔵用のショーケー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冷藏展示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Refrigerating showcase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冷凍用のショーケー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冷冻展示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Freezing showcase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アイスクリームフリーザ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冰淇淋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Electric ice cream freezer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ディスポーザ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食物垃圾处理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Electric food waste disposer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電気マッサージ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动按摩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Electric massager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動洗浄乾燥式便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动清洗干燥式马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Automatically washing and drying toilet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動販売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动售货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Vending machine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浴槽用電気気泡発生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浴缸用电气泡发生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Electric bubble generators for bathtubs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観賞魚用電気気泡発生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观赏鱼用电气泡发生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Electric bubble generators for aquariums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その他の電気気泡発生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的电气气泡发生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Other electric bubble generators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電動式おもち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动玩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Electric motor-operated toy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電気乗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动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Electric vehicle</w:t>
            </w:r>
          </w:p>
        </w:tc>
      </w:tr>
      <w:tr>
        <w:trPr>
          <w:trHeight w:val="6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その他の電動力応用遊戯器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电动力应用游戏器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Other electric motor-operated or electromagnetically driven amusement appliances</w: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八、電子応用機械器具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/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电子应用机械器具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/ Electronic Appliances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周波脱毛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频脱毛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 xml:space="preserve">High-frequency depilator  </w: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九、その他の交流用電気機械器具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/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其他交流用电气机械器具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/ Other AC Electric Appliances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磁気治療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磁疗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Magnetic therapeutic appliance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電撃殺虫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击杀虫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Electric insect killer</w:t>
            </w:r>
          </w:p>
        </w:tc>
      </w:tr>
      <w:tr>
        <w:trPr>
          <w:trHeight w:val="1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電気浴器用電源装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气浴器电源装置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Electric therapeutic bath controller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直流電源装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直流电源装置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DC power supply unit</w: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十、携帯発電機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/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携带发电机组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/ Portable engine generators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携帯発電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携带发电机组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Portable engine generator</w:t>
            </w:r>
          </w:p>
        </w:tc>
      </w:tr>
      <w:tr>
        <w:trPr>
          <w:trHeight w:val="36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  <w:highlight w:val="yellow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注：表中中、英文翻译，仅供参考。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Book Antiqua">
    <w:charset w:val="00"/>
    <w:family w:val="roman"/>
    <w:pitch w:val="variable"/>
  </w:font>
  <w:font w:name="MSMincho">
    <w:altName w:val="MS Gothic"/>
    <w:charset w:val="80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PGothic" w:hAnsi="MS PGothic" w:eastAsia="MS PGothic" w:cs="MS PGothic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ook Antiqua" w:hAnsi="Book Antiqua" w:eastAsia="幼圆" w:cs="Times New Roman"/>
      <w:color w:val="993300"/>
      <w:kern w:val="2"/>
      <w:sz w:val="21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MSMincho;MS Gothic" w:hAnsi="MSMincho;MS Gothic" w:cs="MSMincho;MS Gothic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宋体;SimSun" w:hAnsi="宋体;SimSun" w:cs="宋体;SimSun"/>
      <w:lang w:val="en-U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1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Mincho;MS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  <w:lang w:val="en-US"/>
    </w:rPr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1z0">
    <w:name w:val="WW8Num31z0"/>
    <w:qFormat/>
    <w:rPr>
      <w:color w:val="CC99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宋体;SimSu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华文仿宋" w:hAnsi="华文仿宋" w:eastAsia="华文仿宋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宋体;SimSun" w:hAnsi="宋体;SimSun" w:eastAsia="宋体;SimSun" w:cs="宋体;SimSu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宋体;SimSun" w:hAnsi="宋体;SimSun" w:eastAsia="宋体;SimSun" w:cs="宋体;SimSun"/>
    </w:rPr>
  </w:style>
  <w:style w:type="character" w:styleId="WW8Num46z1">
    <w:name w:val="WW8Num46z1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Book Antiqua" w:hAnsi="Book Antiqua" w:eastAsia="幼圆" w:cs="Book Antiqua"/>
      <w:color w:val="993300"/>
      <w:kern w:val="2"/>
      <w:sz w:val="21"/>
      <w:szCs w:val="24"/>
      <w:u w:val="single"/>
      <w:lang w:val="en-US" w:eastAsia="ja-JP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Longtext">
    <w:name w:val="long_text"/>
    <w:basedOn w:val="Style12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列出段落"/>
    <w:basedOn w:val="Normal"/>
    <w:qFormat/>
    <w:pPr>
      <w:widowControl w:val="false"/>
      <w:autoSpaceDE w:val="false"/>
      <w:ind w:firstLine="420"/>
    </w:pPr>
    <w:rPr>
      <w:rFonts w:ascii="Times New Roman" w:hAnsi="Times New Roman" w:eastAsia="宋体;SimSun" w:cs="Times New Roman"/>
      <w:sz w:val="20"/>
      <w:szCs w:val="20"/>
      <w:lang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sz w:val="15"/>
      <w:szCs w:val="1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40"/>
      <w:jc w:val="both"/>
    </w:pPr>
    <w:rPr>
      <w:rFonts w:ascii="Times New Roman" w:hAnsi="Times New Roman" w:eastAsia="宋体;SimSun" w:cs="Times New Roman"/>
      <w:kern w:val="2"/>
      <w:lang w:eastAsia="zh-CN"/>
    </w:rPr>
  </w:style>
  <w:style w:type="paragraph" w:styleId="3">
    <w:name w:val="正文文本 3"/>
    <w:basedOn w:val="Normal"/>
    <w:qFormat/>
    <w:pPr>
      <w:widowControl w:val="false"/>
      <w:spacing w:before="0" w:after="120"/>
      <w:jc w:val="both"/>
    </w:pPr>
    <w:rPr>
      <w:rFonts w:ascii="Times New Roman" w:hAnsi="Times New Roman" w:eastAsia="宋体;SimSun" w:cs="Times New Roman"/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07:00Z</dcterms:created>
  <dc:creator>张丽/国际认证业务/综合业务部/CQC/aqsiq</dc:creator>
  <dc:description/>
  <cp:keywords/>
  <dc:language>en-US</dc:language>
  <cp:lastModifiedBy>xbany</cp:lastModifiedBy>
  <dcterms:modified xsi:type="dcterms:W3CDTF">2019-12-20T06:05:00Z</dcterms:modified>
  <cp:revision>21</cp:revision>
  <dc:subject/>
  <dc:title>区分名</dc:title>
</cp:coreProperties>
</file>